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leasure of sharing my teaching philosophy with you. At the core of my approach is the belief that education is not merely the transfer of knowledge, but the nurturing of curiosity and the development of critical thinking.</w:t>
      </w:r>
    </w:p>
    <w:p>
      <w:pPr>
        <w:pStyle w:val="PreformattedText"/>
        <w:bidi w:val="0"/>
        <w:spacing w:before="0" w:after="0"/>
        <w:jc w:val="left"/>
        <w:rPr/>
      </w:pPr>
      <w:r>
        <w:rPr/>
        <w:t>I see each student as a unique individual, bringing their own strengths and perspectives to the learning environment. To honor this diversity, I strive to create an inclusive classroom where every voice is heard and respected. This involves adapting my teaching methods to suit varying learning styles and encouraging collaboration among students.</w:t>
      </w:r>
    </w:p>
    <w:p>
      <w:pPr>
        <w:pStyle w:val="PreformattedText"/>
        <w:bidi w:val="0"/>
        <w:spacing w:before="0" w:after="0"/>
        <w:jc w:val="left"/>
        <w:rPr/>
      </w:pPr>
      <w:r>
        <w:rPr/>
        <w:t>I am a firm believer in the power of inquiry-based learning. By encouraging students to ask questions and seek answers, I aim to cultivate a sense of wonder and a lifelong love of learning. My role as a teacher is to guide, challenge, and support them on this journey.</w:t>
      </w:r>
    </w:p>
    <w:p>
      <w:pPr>
        <w:pStyle w:val="PreformattedText"/>
        <w:bidi w:val="0"/>
        <w:spacing w:before="0" w:after="0"/>
        <w:jc w:val="left"/>
        <w:rPr/>
      </w:pPr>
      <w:r>
        <w:rPr/>
        <w:t>Reflecting on my own experiences, both as a student and an educator, I continuously assess and refine my teaching strategies. Feedback from students is invaluable, as it helps me grow and adapt to their needs.</w:t>
      </w:r>
    </w:p>
    <w:p>
      <w:pPr>
        <w:pStyle w:val="PreformattedText"/>
        <w:bidi w:val="0"/>
        <w:spacing w:before="0" w:after="0"/>
        <w:jc w:val="left"/>
        <w:rPr/>
      </w:pPr>
      <w:r>
        <w:rPr/>
        <w:t>In conclusion, my teaching philosophy is rooted in a commitment to creating a supportive and dynamic learning environment, where students are motivated to explore and discover. Together, we can unlock the potential within each learner and inspire positive change in ou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