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exciting discussion on the future of education and the remarkable role technology will play in transforming our classrooms. As we stand on the brink of a new era, it's crucial to explore how innovative tools can enhance learning and prepare our students for the challenges of tomorrow.</w:t>
      </w:r>
    </w:p>
    <w:p>
      <w:pPr>
        <w:pStyle w:val="PreformattedText"/>
        <w:bidi w:val="0"/>
        <w:spacing w:before="0" w:after="0"/>
        <w:jc w:val="left"/>
        <w:rPr/>
      </w:pPr>
      <w:r>
        <w:rPr/>
        <w:t>Picture a classroom where interactive digital boards replace traditional chalkboards, where students collaborate with peers across the globe in real-time, and where virtual reality brings historical events and scientific concepts to life in ways we could only imagine before. This is not mere fantasy--this is the future of education driven by cutting-edge technology.</w:t>
      </w:r>
    </w:p>
    <w:p>
      <w:pPr>
        <w:pStyle w:val="PreformattedText"/>
        <w:bidi w:val="0"/>
        <w:spacing w:before="0" w:after="0"/>
        <w:jc w:val="left"/>
        <w:rPr/>
      </w:pPr>
      <w:r>
        <w:rPr/>
        <w:t>Integrating artificial intelligence can provide personalized learning experiences, adapting to each student's pace and style, ensuring that no one is left behind. Imagine an AI that understands a student's strengths and weaknesses, offering tailored exercises and resources, transforming challenges into achievements.</w:t>
      </w:r>
    </w:p>
    <w:p>
      <w:pPr>
        <w:pStyle w:val="PreformattedText"/>
        <w:bidi w:val="0"/>
        <w:spacing w:before="0" w:after="0"/>
        <w:jc w:val="left"/>
        <w:rPr/>
      </w:pPr>
      <w:r>
        <w:rPr/>
        <w:t>Moreover, with the rise of online platforms, education becomes accessible beyond the physical confines of a classroom, reaching students in remote areas, leveling the playing field, and democratizing learning opportunities.</w:t>
      </w:r>
    </w:p>
    <w:p>
      <w:pPr>
        <w:pStyle w:val="PreformattedText"/>
        <w:bidi w:val="0"/>
        <w:spacing w:before="0" w:after="0"/>
        <w:jc w:val="left"/>
        <w:rPr/>
      </w:pPr>
      <w:r>
        <w:rPr/>
        <w:t>However, as we embrace these technological advancements, we must also emphasize the importance of digital literacy, ensuring that educators and students alike are equipped with the necessary skills to navigate and maximize these tools responsibly and ethically.</w:t>
      </w:r>
    </w:p>
    <w:p>
      <w:pPr>
        <w:pStyle w:val="PreformattedText"/>
        <w:bidi w:val="0"/>
        <w:spacing w:before="0" w:after="0"/>
        <w:jc w:val="left"/>
        <w:rPr/>
      </w:pPr>
      <w:r>
        <w:rPr/>
        <w:t>In conclusion, technology integration holds the key to unlocking our educational potential. Let us pave the path to a future where our classrooms are dynamic, inclusive, and truly transformative. Together, we can ensure that technology serves not just as a tool, but as a partner in building a brighter educational landscap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