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passionate educ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crossroads of innovation and tradition in our educational journey. Curriculum development is not just a process; it's a vibrant dance where creativity and collaboration lead us forward. Imagine a classroom that pulses with the excitement of discovery, where students and teachers co-create a world of learning filled with curiosity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iculum must be a living, breathing organism, adaptable and dynamic, much like our students who are diverse and unique. By embracing creative approaches, we foster an environment where every lesson is an adventure--a gateway to new worlds and ideas. We incorporate technology not just as a tool, but as a bridge that connects students across the globe, enriching their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is the heartbeat of our curriculum innovation. It starts at our tables--bringing together teachers, students, parents, and community leaders. Each voice adds a stroke of color to our educational masterpiece. We must encourage partnerships that inspire interdisciplinary projects, where a science lesson may spill into art, where math meets music, and history speaks through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let us build a curriculum as vibrant and varied as the world it represents. Together, through creative collaboration, we can craft a future where every child not only learns but thrives, championing their passions and talent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