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incredible journey of professional growth, a journey we are all on, whether we are aware of it or not. Imagine standing at the base of a mountain, looking up at its peak, aspiring to reach it one day. That peak represents the pinnacle of our potential and success, and every step we take is a step closer to achieving it.</w:t>
      </w:r>
    </w:p>
    <w:p>
      <w:pPr>
        <w:pStyle w:val="PreformattedText"/>
        <w:bidi w:val="0"/>
        <w:spacing w:before="0" w:after="0"/>
        <w:jc w:val="left"/>
        <w:rPr/>
      </w:pPr>
      <w:r>
        <w:rPr/>
        <w:t>Professional growth is not just about advancing in our careers or achieving higher positions; it's about becoming the best versions of ourselves. It's about learning, adapting, and constantly improving our skills. Each skill we acquire is like a tool that equips us for the journey ahead, making us resilient, versatile, and ready to tackle any challenge that comes our way.</w:t>
      </w:r>
    </w:p>
    <w:p>
      <w:pPr>
        <w:pStyle w:val="PreformattedText"/>
        <w:bidi w:val="0"/>
        <w:spacing w:before="0" w:after="0"/>
        <w:jc w:val="left"/>
        <w:rPr/>
      </w:pPr>
      <w:r>
        <w:rPr/>
        <w:t>Remember, growth doesn't happen overnight. It's a process, a series of small, deliberate steps. Embrace the challenges, for they are the stepping stones that propel us forward. Learn from every experience, cherish every lesson, and take pride in every achievement, no matter how small it may seem.</w:t>
      </w:r>
    </w:p>
    <w:p>
      <w:pPr>
        <w:pStyle w:val="PreformattedText"/>
        <w:bidi w:val="0"/>
        <w:spacing w:before="0" w:after="0"/>
        <w:jc w:val="left"/>
        <w:rPr/>
      </w:pPr>
      <w:r>
        <w:rPr/>
        <w:t>As we pursue our professional growth, let's be motivated by the aspirations we set for ourselves. Let us dream big and aim high, for it is in striving for greatness that we unlock our true potential. Surround yourselves with people who inspire you, seek mentors who can guide you, and never underestimate the power of collaboration and networking.</w:t>
      </w:r>
    </w:p>
    <w:p>
      <w:pPr>
        <w:pStyle w:val="PreformattedText"/>
        <w:bidi w:val="0"/>
        <w:spacing w:before="0" w:after="0"/>
        <w:jc w:val="left"/>
        <w:rPr/>
      </w:pPr>
      <w:r>
        <w:rPr/>
        <w:t>In closing, let us all commit to a path of relentless growth and self-improvement. Let's be bold, be diligent, and most importantly, be passionate about our journey. Because when we invest in our growth, we don't just reach the peak of our professional lives, we transcen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