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would like to discuss the different methods of assessment, focusing on evidence-based approaches. Let us begin by exploring three main types: formative, summative, and diagnostic assessments.</w:t>
      </w:r>
    </w:p>
    <w:p>
      <w:pPr>
        <w:pStyle w:val="PreformattedText"/>
        <w:bidi w:val="0"/>
        <w:spacing w:before="0" w:after="0"/>
        <w:jc w:val="left"/>
        <w:rPr/>
      </w:pPr>
      <w:r>
        <w:rPr/>
        <w:t>Formative assessment is a continuous process used during instruction. It provides feedback to both teachers and students on the learning progress. Examples include quizzes, peer reviews, and class discussions. These methods help identify areas that need improvement and allow for immediate intervention.</w:t>
      </w:r>
    </w:p>
    <w:p>
      <w:pPr>
        <w:pStyle w:val="PreformattedText"/>
        <w:bidi w:val="0"/>
        <w:spacing w:before="0" w:after="0"/>
        <w:jc w:val="left"/>
        <w:rPr/>
      </w:pPr>
      <w:r>
        <w:rPr/>
        <w:t>Summative assessment occurs at the end of an instructional period and evaluates overall learning. Common forms include final exams, standardized tests, and end-of-term projects. These assessments provide evidence of the student's level of understanding and the effectiveness of teaching methods.</w:t>
      </w:r>
    </w:p>
    <w:p>
      <w:pPr>
        <w:pStyle w:val="PreformattedText"/>
        <w:bidi w:val="0"/>
        <w:spacing w:before="0" w:after="0"/>
        <w:jc w:val="left"/>
        <w:rPr/>
      </w:pPr>
      <w:r>
        <w:rPr/>
        <w:t>Lastly, diagnostic assessment is used to gauge students' prior knowledge and skills before new learning occurs. Tools such as pre-tests and surveys are employed to highlight strengths and weaknesses. This method aids in tailoring the instruction to address specific needs.</w:t>
      </w:r>
    </w:p>
    <w:p>
      <w:pPr>
        <w:pStyle w:val="PreformattedText"/>
        <w:bidi w:val="0"/>
        <w:spacing w:before="0" w:after="0"/>
        <w:jc w:val="left"/>
        <w:rPr/>
      </w:pPr>
      <w:r>
        <w:rPr/>
        <w:t>Using a combination of these methods ensures a comprehensive understanding of student learning, leading to improved educational outcome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