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the vibrant world of student engagement--a key ingredient in shaping dynamic and successful learning environments. Let's dive into some innovative strategies that can transform our classrooms into hubs of excitement and discovery.</w:t>
      </w:r>
    </w:p>
    <w:p>
      <w:pPr>
        <w:pStyle w:val="PreformattedText"/>
        <w:bidi w:val="0"/>
        <w:spacing w:before="0" w:after="0"/>
        <w:jc w:val="left"/>
        <w:rPr/>
      </w:pPr>
      <w:r>
        <w:rPr/>
        <w:t>First, imagine a classroom where curiosity leads every session. By implementing inquiry-based learning, we tap into students' natural inquisitiveness. Encourage them to ask questions, explore possibilities, and connect ideas. This empowers them to become active participants in their educational journey.</w:t>
      </w:r>
    </w:p>
    <w:p>
      <w:pPr>
        <w:pStyle w:val="PreformattedText"/>
        <w:bidi w:val="0"/>
        <w:spacing w:before="0" w:after="0"/>
        <w:jc w:val="left"/>
        <w:rPr/>
      </w:pPr>
      <w:r>
        <w:rPr/>
        <w:t>Next, let's embrace the power of technology. Tools like interactive apps and virtual reality experiences can make learning more immersive and engaging. Picture students exploring the depths of the ocean or traveling back in time to witness historical events--all from their classroom seats.</w:t>
      </w:r>
    </w:p>
    <w:p>
      <w:pPr>
        <w:pStyle w:val="PreformattedText"/>
        <w:bidi w:val="0"/>
        <w:spacing w:before="0" w:after="0"/>
        <w:jc w:val="left"/>
        <w:rPr/>
      </w:pPr>
      <w:r>
        <w:rPr/>
        <w:t>Collaboration is another cornerstone of engagement. By creating opportunities for group projects and peer-to-peer learning, we help students develop essential communication and teamwork skills. They learn to listen, share ideas, and appreciate diverse perspectives.</w:t>
      </w:r>
    </w:p>
    <w:p>
      <w:pPr>
        <w:pStyle w:val="PreformattedText"/>
        <w:bidi w:val="0"/>
        <w:spacing w:before="0" w:after="0"/>
        <w:jc w:val="left"/>
        <w:rPr/>
      </w:pPr>
      <w:r>
        <w:rPr/>
        <w:t>Let's also consider personalized learning paths. Tailoring educational experiences to meet individual needs and interests not only keeps students engaged but also fosters a deeper connection with the material. When students see their unique learning styles recognized, they thrive.</w:t>
      </w:r>
    </w:p>
    <w:p>
      <w:pPr>
        <w:pStyle w:val="PreformattedText"/>
        <w:bidi w:val="0"/>
        <w:spacing w:before="0" w:after="0"/>
        <w:jc w:val="left"/>
        <w:rPr/>
      </w:pPr>
      <w:r>
        <w:rPr/>
        <w:t>Finally, let's foster a classroom culture that celebrates creativity and innovation. Encouraging students to think outside the box and take intellectual risks can lead to groundbreaking ideas and discoveries. Provide them with open-ended projects and challenge them to find creative solutions to real-world problems.</w:t>
      </w:r>
    </w:p>
    <w:p>
      <w:pPr>
        <w:pStyle w:val="PreformattedText"/>
        <w:bidi w:val="0"/>
        <w:spacing w:before="0" w:after="0"/>
        <w:jc w:val="left"/>
        <w:rPr/>
      </w:pPr>
      <w:r>
        <w:rPr/>
        <w:t>In summary, by integrating inquiry-based learning, leveraging technology, promoting collaboration, individualizing instruction, and nurturing creativity, we create an engaging and dynamic educational atmosphere. Together, let's ignite the passion for learning and inspire our students to reach their fullest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