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lex Johnson, and I'm thrilled to be here today. With over a decade of experience in educational leadership, I've dedicated my career to creating environments where both students and educators can thrive. I hold a Master's degree in Educational Administration and have worked as a principal for the past eight years at Riverside High School, where we've achieved significant improvements in student engagement and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fostering collaborative environments and implementing innovative strategies that support both teaching and learning. Outside of work, I co-lead a professional learning community that focuses on equity in education, which has been both rewarding and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hare my background, and I'm looking forward to discussing how we can work together to further enhance educ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