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nursing job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and thank you for this opportunity to interview for the nursing position. My name is [Your Name], and I have over five years of experience specializing in patient care in clinic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providing high-quality care and have developed strong skills in patient assessment, developing care plans, and implementing evidence-based practices. During my time at [Previous Hospital Name], I led a team in a project that reduced hospital-acquired infections by 15% through stringent hygiene protocols and staf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, I was responsible for assessing patients' conditions, administering medications, and collaborating with multidisciplinary teams to ensure comprehensive care. I am also certified in [Relevant Certification], which has further honed my expertise in managing critical situation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facility because of its commitment to [Facility's Approach/Program], and I am eager to contribute my skills to enhance patient outcomes alongside your team. Thank you once again for considering my application. I look forward to the possibility of working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ersonalize the speech with your own experiences and achievements.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