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Tell us a little about yourself and why you chose nursing.</w:t>
      </w:r>
    </w:p>
    <w:p>
      <w:pPr>
        <w:pStyle w:val="PreformattedText"/>
        <w:bidi w:val="0"/>
        <w:spacing w:before="0" w:after="0"/>
        <w:jc w:val="left"/>
        <w:rPr/>
      </w:pPr>
      <w:r>
        <w:rPr/>
        <w:t>**Candidate**: Thank you for this opportunity. My name is Alex, and I've always been deeply driven by a desire to support and care for others. Growing up, I had the privilege of looking after my grandparents, which inspired my passion for nursing. I chose this path because it allows me to combine my love for science with my empathy and compassion for others. I truly believe that every patient deserves to be treated with kindness and dignity, and I am committed to delivering care that not only addresses their physical needs but also provides emotional support.</w:t>
      </w:r>
    </w:p>
    <w:p>
      <w:pPr>
        <w:pStyle w:val="PreformattedText"/>
        <w:bidi w:val="0"/>
        <w:spacing w:before="0" w:after="0"/>
        <w:jc w:val="left"/>
        <w:rPr/>
      </w:pPr>
      <w:r>
        <w:rPr/>
        <w:t>**Interviewer**: Can you share an experience where you made a difference in a patient's care?</w:t>
      </w:r>
    </w:p>
    <w:p>
      <w:pPr>
        <w:pStyle w:val="PreformattedText"/>
        <w:bidi w:val="0"/>
        <w:spacing w:before="0" w:after="0"/>
        <w:jc w:val="left"/>
        <w:rPr/>
      </w:pPr>
      <w:r>
        <w:rPr/>
        <w:t>**Candidate**: Absolutely. There was a time during my clinical rotation when I cared for an elderly patient struggling with anxiety after a major surgery. I noticed she was feeling isolated and overwhelmed, so I spent extra time just sitting with her, listening, and talking about her hobbies and life experiences. We worked together on breathing exercises to ease her anxiety. By building that trust and rapport, she became more comfortable engaging in her rehabilitation activities. Seeing her grow more confident each day was incredibly rewarding and further affirmed my dedication to providing compassionate, patient-centered care.</w:t>
      </w:r>
    </w:p>
    <w:p>
      <w:pPr>
        <w:pStyle w:val="PreformattedText"/>
        <w:bidi w:val="0"/>
        <w:spacing w:before="0" w:after="0"/>
        <w:jc w:val="left"/>
        <w:rPr/>
      </w:pPr>
      <w:r>
        <w:rPr/>
        <w:t>**Interviewer**: How do you handle stressful situations?</w:t>
      </w:r>
    </w:p>
    <w:p>
      <w:pPr>
        <w:pStyle w:val="PreformattedText"/>
        <w:bidi w:val="0"/>
        <w:spacing w:before="0" w:after="0"/>
        <w:jc w:val="left"/>
        <w:rPr/>
      </w:pPr>
      <w:r>
        <w:rPr/>
        <w:t>**Candidate**: In high-stress situations, I focus on staying calm and organized. I prioritize tasks based on urgency and ensure effective communication with both my team and patients. For instance, if a patient is in distress, my immediate priority is to stabilize their condition and reassure them. I also practice self-care outside of work to maintain my own physical and mental well-being, so I can be fully present for my patients.</w:t>
      </w:r>
    </w:p>
    <w:p>
      <w:pPr>
        <w:pStyle w:val="PreformattedText"/>
        <w:bidi w:val="0"/>
        <w:spacing w:before="0" w:after="0"/>
        <w:jc w:val="left"/>
        <w:rPr/>
      </w:pPr>
      <w:r>
        <w:rPr/>
        <w:t>---</w:t>
      </w:r>
    </w:p>
    <w:p>
      <w:pPr>
        <w:pStyle w:val="PreformattedText"/>
        <w:bidi w:val="0"/>
        <w:spacing w:before="0" w:after="0"/>
        <w:jc w:val="left"/>
        <w:rPr/>
      </w:pPr>
      <w:r>
        <w:rPr/>
        <w:t>This example demonstrates a compassionate-care tone by emphasizing empathy, patient-centered approaches, and a calm demea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