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** Can you tell us how you approach diversity and inclusion in your nursing pract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didate:** Absolutely. In my nursing practice, I prioritize creating an inclusive environment by actively listening to and respecting the diverse backgrounds and perspectives of both patients and colleagues. I believe that understanding cultural differences is key to providing effective care. For instance, when working with patients from different cultural backgrounds, I make it a point to ask about their preferences and beliefs to ensure their care is culturally sensitive. I also advocate for inclusivity by participating in diversity training and encouraging open dialogue among my team members. This approach not only helps in delivering better patient care but also fosters a more cohesive work environ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