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a nursing job interview in an empathetic-connection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so much for this opportunity to discuss how I can contribute to your team as a Registered Nurse. I firmly believe that nursing is not just a profession; it's a calling to care and make a difference in patients'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experience, I've learned that every patient wants to feel understood and valued. I remember a time when I cared for an elderly gentleman who felt anxious about his hospitalization. By taking a few extra moments each day to listen to his stories and reassure him, I was able to ease his worries and build a trusting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ioritize empathy and active listening in my practice, ensuring every patient feels heard and respected. I'm committed to providing a comforting and supportive environment for patients and their families, understanding that a kind word and a gentle touch can be as healing as any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eager to bring my skills in communication and patient-centered care to your team, actively contributing to the well-being and recovery of those we serve. Thank you once more for considering my appl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ech exemplifies empathy by focusing on patient connection and care qua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