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is opportunity to discuss my passion for nursing and how I can contribute to the future growth of your esteemed healthcare facility. My name is [Your Name], and I am excited about the advancements in patient care and healthcare technology that lie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a registered nurse for [X years], with experience in [specific area or department]. My journey in nursing has taught me the importance of adaptability and continuous learning, enabling me to deliver high-quality care while embracing new methods and technolog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ture-Focused Vi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rapidly evolving healthcare landscape, I envision nursing as a pivotal role in integrating innovative practices into patient care. I am enthusiastic about the potential that technology holds, such as telemedicine and AI-driven diagnostics, and how they can enhance our capabilities to provide efficient and personalized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owth and Collabo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ager to work in an environment that fosters collaboration and growth, where I can contribute to and learn from a team dedicated to pushing boundaries in healthcare. My goal is to stay at the forefront of nursing, advocating for patient-centric approaches and continuous improv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This Ro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your facility's commitment to innovation and excellence. Your recent initiatives in [specific program or technology] align with my aspirations to be a part of a team that is not only reactive but proactive in advancing healthcare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 for considering my application. I look forward to the possibility of contributing my skills and enthusiasm to your team, supporting and shaping a healthcare future that is both progressive and compassio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showcases a commitment to future growth and innovation, emphasizing the candidate's openness to advancements and collaborative work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