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nursing job interview showcasing leadership and inno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and thank you for this opportunity to interview for the leadership role in your esteemed healthcare facility. My name is [Your Name], and I have been a registered nurse for over [X years], during which I have cultivated a deep passion for pioneering innovative solutions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key accomplishments was leading a multidisciplinary team to implement a new electronic health record system, which streamlined patient information management and reduced clerical errors by 30%. This innovation not only improved patient outcomes but also empowered our staff to deliver more efficient, personaliz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successful leadership in nursing involves fostering an environment where creative solutions are encouraged. I initiated a mentorship program at my previous job to nurture the next generation of nurses by bridging the gap between seasoned professionals and new graduates, ensuring a continual exchange of ideas and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the opportunity to join your team, I am eager to collaborate with colleagues to drive further innovations that enhance both our processes and patient experiences. Together, I am confident that we can set new standards for excellence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bringing my leadership and innovative spirit to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ersonalize the speech with your own experiences and accomplishments for the best imp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