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's a simple example of a speech for a nursing job interview focused on a patient-first t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nk you for the opportunity to interview today. I am passionate about nursing because I truly believe in the importance of putting patients first. My approach to nursing is centered around empathy, active listening, and patient advoc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, I consistently prioritized patient needs by ensuring they felt heard and comfortable. I believe that every patient interaction is an opportunity to make a positive impact on their health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delivering compassionate care, maintaining open communication with patients and their families, and continuously improving my skills to provide the best possible patient outcomes. I am excited about the possibility of joining your team and contributing to a healthcare environment where patients come fir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ech highlights key qualities like empathy, communication, and commitment to patient ca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