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er:** Welcome, and thank you for joining us today. Can you start by telling us a little about yourself and your experience relevant to a call center pos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Thank you for having me. My name is Alex Johnson, and I have over three years of experience in customer service and support roles, including two years as a call center agent. During my previous role at XYZ Solutions, I handled over 50 calls per day, addressing customer inquiries, troubleshooting issues, and ensuring high levels of customer satisfaction. I am skilled in active listening and problem-solving, which have helped me consistently meet and exceed performanc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How do you handle difficult customer intera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Handling difficult customer interactions requires patience and empathy. I make sure to listen actively and acknowledge the customer's concerns. By staying calm and professional, I work to understand the root issue and offer effective solutions. I reassure the customer that their issue is important and take the necessary steps to resolve it promptly. My approach has helped de-escalate situations and often turned potentially negative experiences into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What strengths do you bring to our t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 bring strong communication skills and a proactive approach to problem-solving. My ability to quickly learn and adapt to new systems makes me agile in fast-paced environments. Additionally, I am committed to continuous improvement and consistently seek feedback to enhance my performance. I believe these strengths align well with your company's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Thank you, Alex. It's been great getting to know more about you and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Thank you. I appreciate the opportunity to interview for this position and look forward to potentially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