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Good morning, thank you for joining us today. Can you tell me a little about your experience in custom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Good morning! Thank you for having me. I've worked in customer service for the past two years, primarily in a retail call center. During this time, I've honed my communication and problem-solving skills. I enjoy helping customers find solutions and ensuring they have a positive experience with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How do you handle a situation where a customer is upset or frust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I believe it's important to stay calm and empathize with the customer. I always listen carefully to their concerns and acknowledge their feelings. I try to understand the root of the problem and work with them to find a satisfactory solution. It's crucial to let them know that their satisfaction is importan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Can you give an example of a time you turned a negative customer experience into a positive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Certainly! There was a situation where a customer received the wrong item and was unhappy about the delay. I apologized sincerely and assured them we would resolve the issue quickly. I expedited the correct item and provided a small discount for their inconvenience. In the end, the customer was grateful for the quick resolution and continued to be a loy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How do you prioritize tasks when dealing with multiple customer inquiries at o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In a busy call center, prioritization is key. I start by assessing the urgency of each inquiry. I tackle time-sensitive issues first while keeping other customers informed that I'll be with them shortly. I use organizational tools to track inquiries and ensure nothing falls through the cracks. Clear communication helps manage custome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Great, thank you for sharing that. Finally, what do you find most rewarding about working in custom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The most rewarding aspect is knowing that I've made a difference in someone's day. Whether it's resolving an issue or simply providing information, the gratitude from customers is fulfilling. I enjoy building positive relationships and contributing to a company's reputation for excel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Thank you for your insights. We appreciate your time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Thank you! I'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