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ample script for an interview with a call center agent, focusing on a detail-oriented tone:</w:t>
      </w:r>
    </w:p>
    <w:p>
      <w:pPr>
        <w:pStyle w:val="PreformattedText"/>
        <w:bidi w:val="0"/>
        <w:spacing w:before="0" w:after="0"/>
        <w:jc w:val="left"/>
        <w:rPr/>
      </w:pPr>
      <w:r>
        <w:rPr/>
        <w:t>---</w:t>
      </w:r>
    </w:p>
    <w:p>
      <w:pPr>
        <w:pStyle w:val="PreformattedText"/>
        <w:bidi w:val="0"/>
        <w:spacing w:before="0" w:after="0"/>
        <w:jc w:val="left"/>
        <w:rPr/>
      </w:pPr>
      <w:r>
        <w:rPr/>
        <w:t>**Interviewer:** Good morning, and thank you for coming in today. To start, can you tell us a little about your experience in customer service and why you are interested in this call center position?</w:t>
      </w:r>
    </w:p>
    <w:p>
      <w:pPr>
        <w:pStyle w:val="PreformattedText"/>
        <w:bidi w:val="0"/>
        <w:spacing w:before="0" w:after="0"/>
        <w:jc w:val="left"/>
        <w:rPr/>
      </w:pPr>
      <w:r>
        <w:rPr/>
        <w:t>**Candidate:** Good morning. Thank you for having me. I have over three years of experience in customer service, where I have predominantly worked in telecommunications and retail sectors. In my previous roles, I have handled a wide variety of customer inquiries and have developed strong problem-solving skills. I am particularly interested in this call center position because it offers the opportunity to enhance my skills in a highly structured environment where attention to detail is crucial.</w:t>
      </w:r>
    </w:p>
    <w:p>
      <w:pPr>
        <w:pStyle w:val="PreformattedText"/>
        <w:bidi w:val="0"/>
        <w:spacing w:before="0" w:after="0"/>
        <w:jc w:val="left"/>
        <w:rPr/>
      </w:pPr>
      <w:r>
        <w:rPr/>
        <w:t>**Interviewer:** Can you provide an example of a time when attention to detail made a significant difference in resolving an issue?</w:t>
      </w:r>
    </w:p>
    <w:p>
      <w:pPr>
        <w:pStyle w:val="PreformattedText"/>
        <w:bidi w:val="0"/>
        <w:spacing w:before="0" w:after="0"/>
        <w:jc w:val="left"/>
        <w:rPr/>
      </w:pPr>
      <w:r>
        <w:rPr/>
        <w:t>**Candidate:** Certainly. At my last job with XYZ Telecom, I received a call from a customer who was unhappy about her monthly billing statement. Upon reviewing the details of her account and the billing system, I noticed an inconsistency in the promotional discount that should have been applied. By carefully cross-referencing the promotion details with her account, I was able to correct the billing error and ensure that she received the correct discount. This not only resolved her immediate concern but also helped us improve our billing procedures to prevent future issues.</w:t>
      </w:r>
    </w:p>
    <w:p>
      <w:pPr>
        <w:pStyle w:val="PreformattedText"/>
        <w:bidi w:val="0"/>
        <w:spacing w:before="0" w:after="0"/>
        <w:jc w:val="left"/>
        <w:rPr/>
      </w:pPr>
      <w:r>
        <w:rPr/>
        <w:t>**Interviewer:** That's a great example. How do you prioritize tasks when handling multiple calls and responsibilities simultaneously?</w:t>
      </w:r>
    </w:p>
    <w:p>
      <w:pPr>
        <w:pStyle w:val="PreformattedText"/>
        <w:bidi w:val="0"/>
        <w:spacing w:before="0" w:after="0"/>
        <w:jc w:val="left"/>
        <w:rPr/>
      </w:pPr>
      <w:r>
        <w:rPr/>
        <w:t>**Candidate:** I prioritize tasks by first assessing the urgency and importance of each call or responsibility. I use a checklist system to track ongoing issues and note down any pertinent information during calls for quick reference. For instance, if there are multiple customer inquiries waiting, I prioritize based on criteria such as the complexity of the issue and whether the call is a follow-up. This method allows me to manage my time effectively and ensures that all customers receive timely and accurate service.</w:t>
      </w:r>
    </w:p>
    <w:p>
      <w:pPr>
        <w:pStyle w:val="PreformattedText"/>
        <w:bidi w:val="0"/>
        <w:spacing w:before="0" w:after="0"/>
        <w:jc w:val="left"/>
        <w:rPr/>
      </w:pPr>
      <w:r>
        <w:rPr/>
        <w:t>**Interviewer:** Impressive. Finally, how do you ensure quality and consistency in your work to maintain the call center's standards?</w:t>
      </w:r>
    </w:p>
    <w:p>
      <w:pPr>
        <w:pStyle w:val="PreformattedText"/>
        <w:bidi w:val="0"/>
        <w:spacing w:before="0" w:after="0"/>
        <w:jc w:val="left"/>
        <w:rPr/>
      </w:pPr>
      <w:r>
        <w:rPr/>
        <w:t>**Candidate:** Maintaining quality and consistency is key in a call center environment. I make sure to follow all company protocols and scripts precisely while also adapting my communication style to suit the caller's needs. After each call, I review any actions I've taken against the call center guidelines to ensure compliance. Additionally, regular feedback from supervisors and self-assessment help me to continually refine my approach and deliver consistent service.</w:t>
      </w:r>
    </w:p>
    <w:p>
      <w:pPr>
        <w:pStyle w:val="PreformattedText"/>
        <w:bidi w:val="0"/>
        <w:spacing w:before="0" w:after="0"/>
        <w:jc w:val="left"/>
        <w:rPr/>
      </w:pPr>
      <w:r>
        <w:rPr/>
        <w:t>**Interviewer:** Thank you for your thorough responses. We appreciate your attention to detail and look forward to possibly working with you.</w:t>
      </w:r>
    </w:p>
    <w:p>
      <w:pPr>
        <w:pStyle w:val="PreformattedText"/>
        <w:bidi w:val="0"/>
        <w:spacing w:before="0" w:after="0"/>
        <w:jc w:val="left"/>
        <w:rPr/>
      </w:pPr>
      <w:r>
        <w:rPr/>
        <w:t>**Candidate:** Thank you for the opportunity to discuss the role. I am excited about the possibility of contributing to your team.</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