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! Thank you so much for the opportunity to interview today. I'm really excited to be here. My name is [Your Name], and I've been in customer service for over [X years], most recently in a retail setting where I had frequent interactions with customers face-to-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customer service has taught me the importance of making each interaction positive and meaningful. Every customer needs to feel heard and valued, and I strive to achieve that by actively listening and empathizing with their needs. I genuinely enjoy helping people resolve their issues, and it's rewarding to turn a potentially frustrating experience into a posi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experience, I'm tech-savvy and quick to adapt to new systems, which I believe will help me excel in a call center environment. I'm also a team player who appreciates a supportive work environment where I can both contribute to and learn from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eager to bring my customer service skills to your company and contribute to a supportive and efficient team. Thank you again for considering my application. I'm looking forward to the possibility of working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