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n example of a speech for a call center agent interview in an innovative-thinking t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nk you for considering my application. I'm truly excited about the opportunity to join your team as a call center agent. In today's fast-paced and ever-evolving customer service landscape, I believe that innovative thinking is ess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pproach to this role revolves around leveraging technology and creativity to enhance customer interactions. For instance, I have experience using AI-driven tools to anticipate customer needs, which not only improves efficiency but also personalizes the service experience. I am passionate about finding unique solutions to common challenges, turning potential obstacles into opportunities for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I envision using data analytics to gain insights into customer behavior patterns, allowing us to proactively address potential issues before they arise. By harnessing these innovations, I aim to contribute to a seamless and satisfying customer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skills in adaptive problem-solving and forward-thinking strategies to your call center, ensuring a modern and dynamic customer service experience. Thank you for the opportunity to discuss how my innovative approach can benefit your te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