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interview for the call center agent position. I'm truly excited about the possibility of working with [Company Name], as I believe my skills perfectly align with the values this company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customer service for over three years, I have developed strong communication skills that enable me to effectively address customer concerns and ensure their satisfaction. I pride myself on my ability to listen actively, which allows me to understand customer needs and provide efficient and tailore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highly adaptable and thrive in fast-paced environments. My experience has taught me how to prioritize tasks and manage time efficiently, ensuring that I can handle high volumes of calls without compromising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proficient in using the latest CRM software, which I understand is a vital tool for this role. My technical skills combined with my ability to empathize with customers make me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bring my experience and passion for customer service to [Company Name], and I am eager to help enhance the customer experience that your company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look forward to the possibility of working together and contributing to the continued succes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