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n interview speech for a call center agent role with a problem-solving foc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morning, thank you for giving me the opportunity to interview for the call center agent position. I am excited about the chance to bring my skills in customer service and problem-solv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, I consistently received positive feedback for my ability to handle challenging customer inquiries. I believe that effective communication and empathy are key components in successfully resolv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stance, when customers call with a problem, I always listen attentively to understand their concerns first. Recently, a customer contacted us upset about a billing error. I calmly assured them that I was there to help. By methodically reviewing their account and identifying the discrepancy, I was able to explain the issue clearly and offer a solution that satisfied both the customer and adhered to company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pproach includes staying patient, asking clarifying questions, and thinking creatively to offer alternatives when necessary. I have found that keeping the customer informed throughout the process builds trust and demonstrates accou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leverage these experiences to contribute to solving customer issues effectively at your company. Thank you for considering my application. I look forward to the opportunity to discuss how I can add value to your te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