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viewer:** Good morning! Thank you for joining us today. Can you start by telling us about your experience in the call center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Good morning, and thank you for the opportunity to interview today. I have over three years of experience in the call center industry. During this time, I have consistently achieved and exceeded performance targets. For instance, at my previous company, I increased customer satisfaction scores by 20% within the first six months by implementing effective communication strategies and actively listening to custom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hat's great to hear! Can you give us an example of a challenging situation you faced and how you handl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Certainly. In my previous role, we had a situation where there was a sudden increase in call volume due to a technical issue with a product. I took the initiative to streamline the call process, prioritizing urgent calls and drafting a clear and concise FAQ for common questions. This approach reduced average handling time by 30% and helped maintain a high level of customer satisfaction during a challen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It sounds like you're very results-oriented. How do you ensure you consistently meet your targ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 set clear, measurable goals and stay organized through daily task lists that prioritize urgent and high-impact activities. I also regularly analyze my performance data to identify areas for improvement. For instance, I review call recordings to refine my techniques, which has consistently helped me improve my performance and exceed my sales targets by 15% ea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Impressive. Finally, why do you want to work with 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I am drawn to your company because of your strong commitment to customer service excellence and innovation. I am eager to contribute to a team that values results and dedication, and I believe my proactive approach aligns well with your goals, ultimately driving success both for the team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Thank you for your time. We'll be in touch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:** Thank you very much for considering my application. I look forward to the opportunity to contribute to your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