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n interview centered on engineering problem-sol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and thank you for the opportunity to interview today. I'm excited to discuss my approach to engineering problem-solving, which I believe is a blend of creativity, technical expertise,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 that stands out in my career is when I was tasked with improving the efficiency of a manufacturing process at my previous company. Our team faced significant downtime due to mechanical failures and inefficient work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ckle this challenge, I initiated a comprehensive review of the entire process, gathering data on equipment performance and maintenance logs. I identified key bottlenecks and areas where improvements could be made. Collaborating with cross-functional teams, we brainstormed innovative solutions--eventually opting to redesign a critical machine component that frequently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lied my mechanical engineering skills to create a prototype, tested it with rigorous simulations, and iterated based on feedback. The result was a 30% reduction in downtime, producing significant cost savings and a noticeable boost in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underscored the importance of methodical problem-solving and collaboration, skills I am eager to deploy further in a dynamic environment like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ch highlights key problem-solving skills, including analysis, teamwork, innovation, and effective imple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