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emphasizing engineering team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my name is [Your Name], and I am excited to have the opportunity to interview with [Company Name]. Today, I would like to emphasize the importance of teamwork in engineering and share how it has played a crucial role i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been fortunate to work with talented teams on various engineering projects. One of the most memorable experiences was when I worked on a new product development team. Each team member brought unique skills and perspectives to the table, whether it was in design, testing, or projec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ccess was rooted in open communication and a strong collaborative spirit. By regularly holding brainstorming sessions and encouraging everyone's input, we were able to overcome challenges and innovate more effectively. I learned that teamwork isn't just about dividing tasks; it's about leveraging each person's strengths to achieve a common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instance, during a critical phase of the project, we encountered a significant technical obstacle. By fostering an inclusive environment where everyone felt valued, our team quickly adapted, and one of our junior engineers proposed a creative solution that became a key componen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I am excited about the opportunity to contribute to a team that values collaboration and innovation. I believe that by working together, we can continue to push the boundaries of engineering and deliver exceptio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with you and contributing to your team's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