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my name is Alex Taylor, and I'm excited to be here today to discuss my passion for engineering and its impact on my career. I graduated with a degree in mechanical engineering five years ago and have been fortunate to work on various innovative projects that have allowed me to grow both professionally and personally.</w:t>
      </w:r>
    </w:p>
    <w:p>
      <w:pPr>
        <w:pStyle w:val="PreformattedText"/>
        <w:bidi w:val="0"/>
        <w:spacing w:before="0" w:after="0"/>
        <w:jc w:val="left"/>
        <w:rPr/>
      </w:pPr>
      <w:r>
        <w:rPr/>
        <w:t>Engineering has been the backbone of my career, providing me with opportunities to solve complex problems and drive meaningful change. One project I am particularly proud of involved designing an energy-efficient HVAC system, which not only reduced operational costs for the company but also contributed to our sustainability goals. This experience taught me the importance of combining technical skills with environmental consciousness, demonstrating the tangible impact engineering can have on both a business and the community.</w:t>
      </w:r>
    </w:p>
    <w:p>
      <w:pPr>
        <w:pStyle w:val="PreformattedText"/>
        <w:bidi w:val="0"/>
        <w:spacing w:before="0" w:after="0"/>
        <w:jc w:val="left"/>
        <w:rPr/>
      </w:pPr>
      <w:r>
        <w:rPr/>
        <w:t>Furthermore, engineering has fostered my ability to work collaboratively in diverse teams, understand different perspectives, and deliver effective solutions under tight deadlines. It has also reinforced the value of continuous learning as technology and methodologies evolve.</w:t>
      </w:r>
    </w:p>
    <w:p>
      <w:pPr>
        <w:pStyle w:val="PreformattedText"/>
        <w:bidi w:val="0"/>
        <w:spacing w:before="0" w:after="0"/>
        <w:jc w:val="left"/>
        <w:rPr/>
      </w:pPr>
      <w:r>
        <w:rPr/>
        <w:t>In summary, my engineering career has equipped me with the skills to make a real difference, and I am eager to continue leveraging my expertise to contribute positively to future projects. Thank you for considering my application; I'm looking forward to the possibility of bringing my background and insights to your esteemed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