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with an innovative-engineering 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and thank you for the opportunity to speak with you today. I am excited to discuss how my passion for innovative engineering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been deeply committed to applying engineering principles to create solutions that are not only effective but also sustainable and forward-thinking. One of my recent projects involved developing an eco-friendly cooling system for commercial buildings, which reduced energy consumption by 30%. This project taught me the value of integrating new technologies with existing systems to enhanc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pany, I am particularly drawn to your dedication to innovation and sustainability. I am eager to bring in my experience in renewable energy projects and my skills in rapid prototyping to help advance your initiatives. I believe that by collaborating with your talented team, we can push the boundaries of what's possible i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am enthusiastic about the opportunity to contribute to your innovative projects and drive significant advancements in engineering solutions. Thank you for considering my application. I look forward to the possibility of working together to achieve remark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