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ank you for having me today. I'm excited to share a bit about my journey. Over the past 15 years, I've had the opportunity to work across Asia, Europe, and North America, managing projects that brought together diverse teams and cultural perspectives. </w:t>
      </w:r>
    </w:p>
    <w:p>
      <w:pPr>
        <w:pStyle w:val="PreformattedText"/>
        <w:bidi w:val="0"/>
        <w:spacing w:before="0" w:after="0"/>
        <w:jc w:val="left"/>
        <w:rPr/>
      </w:pPr>
      <w:r>
        <w:rPr/>
        <w:t>During my time in Singapore, I led a team that successfully launched a product line in Southeast Asia, increasing regional sales by 30%. This experience taught me the importance of adaptability and cross-cultural communication. While in Germany, I worked with a multinational team to streamline supply chain operations, which resulted in a 20% reduction in costs.</w:t>
      </w:r>
    </w:p>
    <w:p>
      <w:pPr>
        <w:pStyle w:val="PreformattedText"/>
        <w:bidi w:val="0"/>
        <w:spacing w:before="0" w:after="0"/>
        <w:jc w:val="left"/>
        <w:rPr/>
      </w:pPr>
      <w:r>
        <w:rPr/>
        <w:t>These international experiences have equipped me with the ability to navigate complex environments and build strong networks across borders. I'm eager to bring this global perspective and strategic mindset to your organization to drive growth and innovation. Thank you for considering my applic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