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thank you for the opportunity to speak with you today. My name is Jane Smith, and I am a registered nurse with over 10 years of experience in various healthcare settings. My career has been primarily focused on patient care in acute care environments, particularly within the emergency depar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 and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gan my career at City Hospital, where I quickly adapted to the fast-paced nature of the emergency department. Over the years, I have gained extensive experience in triaging patients, providing immediate care, and working as part of a multidisciplinary team to ensure high-quality patient outcomes. I also hold a certification in Advanced Cardiac Lif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my proudest achievements was leading a project to improve patient wait times in the emergency department. By implementing a new triage protocol and optimizing resource allocation, we successfully reduced average wait times by 20% over six months. This not only enhanced patient satisfaction but also improved our department's effici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I'm a Great Fi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particularly drawn to this role because of your hospital's commitment to innovative patient care and professional development. I am eager to bring my skills in patient management, leadership, and critical thinking to your team and to continue evolving as a healthcare professional in such a forward-thinking enviro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once again for this opportunity. I look forward to the possibility of contributing to your team and helping to deliver exceptional care to your pati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just the content to better fit your personal experiences and achiev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