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, I'm [Your Name], and I'm excited to be here today. With over a decade of experience in the marketing industry, I've honed my skills in strategic planning, brand development, and digital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last position with [Company Name], I successfully led a campaign that increased market share by 20% in less than a year. My approach focuses on utilizing data-driven insights and creative thinking to develop strategies that resonate with target audiences and boost br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building customer loyalty and driving sustainable growth. I am particularly drawn to your company because of its commitment to innovation and excellence in the industry. I believe my background in marketing strategy and my track record of successful campaigns could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'm eager to bring my expertise to your organization and help deliver transformative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