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nd thank you for the opportunity to speak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deeply passionate about the power of legislative advocacy to drive meaningful change. My experience in [briefly mention relevant experience or field] has equipped me with a strong understanding of the legislative process and the importance of building strategic relationships to effectively push for polic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Organization/Experience], I worked on [specific project or task], where I had the opportunity to [describe action or result]. This experience taught me the critical importance of collaboration, persistence, and communication in advocating for policies that tru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organization because of [mention specific aspect or achievement of the organization]. I admire your commitment to [mention organization's goals or mission], and I am eager to contribute my skills in research, policy analysis, and coalition-building to further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right strategies and a committed team, we can tackle even the most challenging issues and push forward legislation that improves lives. I am excited about the possibility of joining your team and working together to champion causes that we all care about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organization's effor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