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n interview in the renewable energy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, and thank you for the opportunity to be here today. My name is [Your Name], and I am passionate about contributing to sustainable energy solutions. I hold a degree in Environmental Science from [University Name], and I have three years of experience working with renewable energy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y previous role at [Company Name], I was part of a team that focused on solar energy projects. I helped coordinate the installation of solar panels for residential and commercial buildings, which resulted in a 20% increase in energy efficiency for those clients. One of the key projects I worked on was [specific project], where we successfully integrated solar solutions into an urban setting, overcoming significant space constra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particularly interested in your company's commitment to innovation in wind energy. I believe that my skills in project management and my background in environmental policy align well with your goal to expand your renewable energy portfolio. I recently completed a certification in Wind Energy Technology, which equipped me with the latest practices in the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excited about the possibility of contributing to [Company Name], and I am eager to bring my expertise and enthusiasm for renewable energy to your team. Thank you for considering my application. I look forward to the possibility of discussing how I can add value to your proj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details to align with your own experience and the specific role you are applying f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