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transitioning from a corporate job to a startup role in an interview setting:</w:t>
      </w:r>
    </w:p>
    <w:p>
      <w:pPr>
        <w:pStyle w:val="PreformattedText"/>
        <w:bidi w:val="0"/>
        <w:spacing w:before="0" w:after="0"/>
        <w:jc w:val="left"/>
        <w:rPr/>
      </w:pPr>
      <w:r>
        <w:rPr/>
        <w:t>---</w:t>
      </w:r>
    </w:p>
    <w:p>
      <w:pPr>
        <w:pStyle w:val="PreformattedText"/>
        <w:bidi w:val="0"/>
        <w:spacing w:before="0" w:after="0"/>
        <w:jc w:val="left"/>
        <w:rPr/>
      </w:pPr>
      <w:r>
        <w:rPr/>
        <w:t>"Thank you for inviting me to this interview. I'm very excited about the opportunity to join your startup and would like to share a bit about my journey and why I'm making this transition.</w:t>
      </w:r>
    </w:p>
    <w:p>
      <w:pPr>
        <w:pStyle w:val="PreformattedText"/>
        <w:bidi w:val="0"/>
        <w:spacing w:before="0" w:after="0"/>
        <w:jc w:val="left"/>
        <w:rPr/>
      </w:pPr>
      <w:r>
        <w:rPr/>
        <w:t>In my previous position at [Corporate Company Name], I spent [X years] developing my skills in [relevant skills/field]. This role allowed me to work on large-scale projects and develop a strong foundation in [specific relevant expertise], which I believe can be a valuable asset to your growing team.</w:t>
      </w:r>
    </w:p>
    <w:p>
      <w:pPr>
        <w:pStyle w:val="PreformattedText"/>
        <w:bidi w:val="0"/>
        <w:spacing w:before="0" w:after="0"/>
        <w:jc w:val="left"/>
        <w:rPr/>
      </w:pPr>
      <w:r>
        <w:rPr/>
        <w:t>However, I've always been passionate about innovation and the dynamics of a fast-paced environment. Startups represent an opportunity to contribute directly to pioneering solutions and to see the immediate impact of my work. This aligns perfectly with my career aspirations and my desire to engage in more hands-on, strategic roles.</w:t>
      </w:r>
    </w:p>
    <w:p>
      <w:pPr>
        <w:pStyle w:val="PreformattedText"/>
        <w:bidi w:val="0"/>
        <w:spacing w:before="0" w:after="0"/>
        <w:jc w:val="left"/>
        <w:rPr/>
      </w:pPr>
      <w:r>
        <w:rPr/>
        <w:t>Your startup, [Startup Name], caught my attention because of [specific reasons: innovative technology, company culture, mission, etc.]. I am particularly impressed by [specific project or value that the startup is known for], and I see a great fit between my background in [specific skills] and this exciting phase of growth you're in.</w:t>
      </w:r>
    </w:p>
    <w:p>
      <w:pPr>
        <w:pStyle w:val="PreformattedText"/>
        <w:bidi w:val="0"/>
        <w:spacing w:before="0" w:after="0"/>
        <w:jc w:val="left"/>
        <w:rPr/>
      </w:pPr>
      <w:r>
        <w:rPr/>
        <w:t>I'm eager to bring my corporate experience into a more agile and collaborative setting, where I can help drive projects forward and learn from the dynamic challenges that startups face daily. I'm looking forward to potentially joining your team and contributing to your continued succes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