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esteemed faculty, and cherished family members,</w:t>
      </w:r>
    </w:p>
    <w:p>
      <w:pPr>
        <w:pStyle w:val="PreformattedText"/>
        <w:bidi w:val="0"/>
        <w:spacing w:before="0" w:after="0"/>
        <w:jc w:val="left"/>
        <w:rPr/>
      </w:pPr>
      <w:r>
        <w:rPr/>
        <w:t>Today, as we stand on the brink of tomorrow, I am filled with a sense of pride, hope, and an unshakable belief in our collective potential. We, the Class of [Year], are not merely concluding a chapter; we are setting sail on a journey toward a horizon filled with boundless opportunities and possibilities.</w:t>
      </w:r>
    </w:p>
    <w:p>
      <w:pPr>
        <w:pStyle w:val="PreformattedText"/>
        <w:bidi w:val="0"/>
        <w:spacing w:before="0" w:after="0"/>
        <w:jc w:val="left"/>
        <w:rPr/>
      </w:pPr>
      <w:r>
        <w:rPr/>
        <w:t>Each one of us has navigated the challenges of academic life with perseverance and creativity. We've learned to find strength in diversity, resolve in the face of adversity, and camaraderie in collaboration. These experiences have not only shaped our intellect but have forged our character, preparing us for the vast realm of the future that awaits.</w:t>
      </w:r>
    </w:p>
    <w:p>
      <w:pPr>
        <w:pStyle w:val="PreformattedText"/>
        <w:bidi w:val="0"/>
        <w:spacing w:before="0" w:after="0"/>
        <w:jc w:val="left"/>
        <w:rPr/>
      </w:pPr>
      <w:r>
        <w:rPr/>
        <w:t>As we move forward, let us not be content with the status quo. Let us dare to dream bigger, strive for greater heights, and create a reality that generations will look back on with admiration. Ours is the responsibility to lead with integrity, innovate with vision, and, above all, act with compassion.</w:t>
      </w:r>
    </w:p>
    <w:p>
      <w:pPr>
        <w:pStyle w:val="PreformattedText"/>
        <w:bidi w:val="0"/>
        <w:spacing w:before="0" w:after="0"/>
        <w:jc w:val="left"/>
        <w:rPr/>
      </w:pPr>
      <w:r>
        <w:rPr/>
        <w:t>Remember, the world you desire is within your reach. It is built with perseverance, inspired by innovation, and fueled by passion. Let us graduate today not merely as recipients of diplomas but as architects of the future--a future that is equitable, inclusive, and prosperous for all.</w:t>
      </w:r>
    </w:p>
    <w:p>
      <w:pPr>
        <w:pStyle w:val="PreformattedText"/>
        <w:bidi w:val="0"/>
        <w:spacing w:before="0" w:after="0"/>
        <w:jc w:val="left"/>
        <w:rPr/>
      </w:pPr>
      <w:r>
        <w:rPr/>
        <w:t>Thank you, and may we embark on this incredible journey with courage and conviction. Here's to limitless possibilities and a future bright with promise.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