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stand here today, on the brink of new beginnings, I want to take a moment to congratulate each and every one of you. Your hard work, determination, and resilience have brought you to this significant milestone, and you should be incredibly proud.</w:t>
      </w:r>
    </w:p>
    <w:p>
      <w:pPr>
        <w:pStyle w:val="PreformattedText"/>
        <w:bidi w:val="0"/>
        <w:spacing w:before="0" w:after="0"/>
        <w:jc w:val="left"/>
        <w:rPr/>
      </w:pPr>
      <w:r>
        <w:rPr/>
        <w:t>Today is not just a conclusion of your school years--it is a launching pad for your future. The world is full of opportunities waiting for you to grasp, and I encourage you to take on new challenges with enthusiasm and confidence. Remember, each step you take is a step towards discovering your passions and realizing your dreams.</w:t>
      </w:r>
    </w:p>
    <w:p>
      <w:pPr>
        <w:pStyle w:val="PreformattedText"/>
        <w:bidi w:val="0"/>
        <w:spacing w:before="0" w:after="0"/>
        <w:jc w:val="left"/>
        <w:rPr/>
      </w:pPr>
      <w:r>
        <w:rPr/>
        <w:t>Embrace change and never be afraid to explore the unknown. It is through exploration that we grow, learn, and find our true selves. Keep asking questions, seek out knowledge, and be open to what the world has to offer. The skills you've acquired here will serve as the foundation for your journey, but it is your curiosity and spirit that will guide you forward.</w:t>
      </w:r>
    </w:p>
    <w:p>
      <w:pPr>
        <w:pStyle w:val="PreformattedText"/>
        <w:bidi w:val="0"/>
        <w:spacing w:before="0" w:after="0"/>
        <w:jc w:val="left"/>
        <w:rPr/>
      </w:pPr>
      <w:r>
        <w:rPr/>
        <w:t>As you venture into the next chapter of your lives, remember that setbacks are part of the process. Learn from them, grow stronger, and continue moving forward. Perseverance is key, and each experience is a valuable lesson.</w:t>
      </w:r>
    </w:p>
    <w:p>
      <w:pPr>
        <w:pStyle w:val="PreformattedText"/>
        <w:bidi w:val="0"/>
        <w:spacing w:before="0" w:after="0"/>
        <w:jc w:val="left"/>
        <w:rPr/>
      </w:pPr>
      <w:r>
        <w:rPr/>
        <w:t>Dream big, aim high, and go out into the world full of hope and optimism. Your future is bright, and you have the power to shape it into anything you desire.</w:t>
      </w:r>
    </w:p>
    <w:p>
      <w:pPr>
        <w:pStyle w:val="PreformattedText"/>
        <w:bidi w:val="0"/>
        <w:spacing w:before="0" w:after="0"/>
        <w:jc w:val="left"/>
        <w:rPr/>
      </w:pPr>
      <w:r>
        <w:rPr/>
        <w:t>Congratulations, and here's to an exciting journey ahead for each one of you.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