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journey, and I stand here filled with gratitude. To our dedicated teachers, thank you for your unwavering support and guidance. Your passion for teaching has shaped who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arents and families, your constant encouragement and belief in us have been our foundation. We are eternally grateful for the sacrifices you've made for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lassmates, this has been an incredible journey filled with cherished memories. Let's carry the lessons we've learned and the friendships we've made into the next chapter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this place, let's always remember the community that supported us. Thank you all for being a part of this unforgett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