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chers, proud parents, and of course, my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our lives--a day filled with mixed emotions. As we stand on the brink of our future, it's a moment to reflect, celebrate, and look forward with hope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graduates, we've come a long way. Each of us has faced challenges, learned from mistakes, and grown. School has been our training ground, shaping us into the individuals we are today--full of potential and ready to embrace whatever come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remember that every dream starts with a decision to try. We are the architects of our future; equipped with the knowledge and skills we've gained. Let us carry forward the spirit of determination and resilience that has brought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vast and filled with endless possibilities. Whether your next step is college, a career, traveling, or exploring new passions, approach it with an open heart and an open mind. Believe in yourself and your abilities. Remember, it's not just about reaching a destination; it's about the journey and learning from every experienc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eave here today with courage and hope, ready to make our mark on the world. Let's inspire those around us and build a future we can be proud of. Congratulations to the class of [Year]. The future is our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