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 esteemed faculty, proud parents, slightly relieved siblings, and of course, my fellow graduates!</w:t>
      </w:r>
    </w:p>
    <w:p>
      <w:pPr>
        <w:pStyle w:val="PreformattedText"/>
        <w:bidi w:val="0"/>
        <w:spacing w:before="0" w:after="0"/>
        <w:jc w:val="left"/>
        <w:rPr/>
      </w:pPr>
      <w:r>
        <w:rPr/>
        <w:t>Well, here we are! We've finally made it to the day we've all been dreaming about since our first day at this school, when we were still trying to figure out how our lockers worked and why the school cafeteria thought mystery meat was a sensible lunch option.</w:t>
      </w:r>
    </w:p>
    <w:p>
      <w:pPr>
        <w:pStyle w:val="PreformattedText"/>
        <w:bidi w:val="0"/>
        <w:spacing w:before="0" w:after="0"/>
        <w:jc w:val="left"/>
        <w:rPr/>
      </w:pPr>
      <w:r>
        <w:rPr/>
        <w:t>Firstly, let's give a big round of applause to our teachers. You have been our guides, our mentors, and sometimes our unofficial therapists. You've endured our questions like, "Will this be on the test?" and "Can we watch a movie instead?" with patience that could rival a Jedi master. Thank you for your dedication and for not holding our teenage antics against us forever.</w:t>
      </w:r>
    </w:p>
    <w:p>
      <w:pPr>
        <w:pStyle w:val="PreformattedText"/>
        <w:bidi w:val="0"/>
        <w:spacing w:before="0" w:after="0"/>
        <w:jc w:val="left"/>
        <w:rPr/>
      </w:pPr>
      <w:r>
        <w:rPr/>
        <w:t>Parents and family members, a huge thanks to you as well. You've been our cheerleaders, our chauffeurs, and the source of our pocket money. Although you keep reminding us about the whole "find a job" part that comes next. We'll keep that in mind, promise!</w:t>
      </w:r>
    </w:p>
    <w:p>
      <w:pPr>
        <w:pStyle w:val="PreformattedText"/>
        <w:bidi w:val="0"/>
        <w:spacing w:before="0" w:after="0"/>
        <w:jc w:val="left"/>
        <w:rPr/>
      </w:pPr>
      <w:r>
        <w:rPr/>
        <w:t>To my fellow graduates, we've survived countless exams, early mornings, and yes, even the horror of group projects. We've formed friendships that can last a lifetime, or at least until someone forgets to snap a selfie to commemorate the moment.</w:t>
      </w:r>
    </w:p>
    <w:p>
      <w:pPr>
        <w:pStyle w:val="PreformattedText"/>
        <w:bidi w:val="0"/>
        <w:spacing w:before="0" w:after="0"/>
        <w:jc w:val="left"/>
        <w:rPr/>
      </w:pPr>
      <w:r>
        <w:rPr/>
        <w:t>As we step into the big, wide world, let's remember that life may not always follow the ideal plan of Netflix and endless snacks. It's full of opportunities, challenges, and hopefully a lot less homework. Although I suspect there's still plenty of paperwork involved. We'll figure it out together or as our smartest graduates say--Google it.</w:t>
      </w:r>
    </w:p>
    <w:p>
      <w:pPr>
        <w:pStyle w:val="PreformattedText"/>
        <w:bidi w:val="0"/>
        <w:spacing w:before="0" w:after="0"/>
        <w:jc w:val="left"/>
        <w:rPr/>
      </w:pPr>
      <w:r>
        <w:rPr/>
        <w:t>In conclusion, let's march forward with courage and perhaps a little caution, embrace the unknown with open minds and hearts, and promise ourselves that we'll occasionally leave the safety of our comfort zones to make our dreams a reality--just as long as they don't start before 9 AM.</w:t>
      </w:r>
    </w:p>
    <w:p>
      <w:pPr>
        <w:pStyle w:val="PreformattedText"/>
        <w:bidi w:val="0"/>
        <w:spacing w:before="0" w:after="0"/>
        <w:jc w:val="left"/>
        <w:rPr/>
      </w:pPr>
      <w:r>
        <w:rPr/>
        <w:t>Congratulations Class of 2023! Let's show the world what we've got--right after this awesome graduation par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