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marks a special milestone in our journey as we gather here to celebrate our time together and look forward to new beginnings. As we stand on the brink of endless possibilities, it's important to reflect on what brings us here and what takes us forward.</w:t>
      </w:r>
    </w:p>
    <w:p>
      <w:pPr>
        <w:pStyle w:val="PreformattedText"/>
        <w:bidi w:val="0"/>
        <w:spacing w:before="0" w:after="0"/>
        <w:jc w:val="left"/>
        <w:rPr/>
      </w:pPr>
      <w:r>
        <w:rPr/>
        <w:t>Each of us has walked a unique path to this moment. We've come from different backgrounds, but together we've supported one another, learned from each other, and grown as a community. The strength of our school has always been its spirit of inclusivity and understanding, where every voice is heard and valued.</w:t>
      </w:r>
    </w:p>
    <w:p>
      <w:pPr>
        <w:pStyle w:val="PreformattedText"/>
        <w:bidi w:val="0"/>
        <w:spacing w:before="0" w:after="0"/>
        <w:jc w:val="left"/>
        <w:rPr/>
      </w:pPr>
      <w:r>
        <w:rPr/>
        <w:t>As we step into the wider world, let's carry this spirit with us. Remember, our differences make us stronger and more adaptable. Whether you're pursuing further studies, starting a job, or exploring new adventures, take with you the lessons of empathy, cooperation, and kindness.</w:t>
      </w:r>
    </w:p>
    <w:p>
      <w:pPr>
        <w:pStyle w:val="PreformattedText"/>
        <w:bidi w:val="0"/>
        <w:spacing w:before="0" w:after="0"/>
        <w:jc w:val="left"/>
        <w:rPr/>
      </w:pPr>
      <w:r>
        <w:rPr/>
        <w:t>Let's be grateful to our teachers, families, and all the people who've guided us along the way. Without their support, we wouldn't be here today. As we move forward, let's also commit to paving paths for others, just as paths were made for us.</w:t>
      </w:r>
    </w:p>
    <w:p>
      <w:pPr>
        <w:pStyle w:val="PreformattedText"/>
        <w:bidi w:val="0"/>
        <w:spacing w:before="0" w:after="0"/>
        <w:jc w:val="left"/>
        <w:rPr/>
      </w:pPr>
      <w:r>
        <w:rPr/>
        <w:t>In closing, embrace every opportunity with confidence and compassion. Believe in yourselves and in the positive change you can bring to the world. Congratulations to the class of [year]! Your future is bright, and I can't wait to see all the wonderful things you'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