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proud parents, and most importantly, dear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your journey. As you stand on the cusp of new beginnings, take a moment to reflect on all you've achieved. Every late night, every challenge overcome, has led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rning doesn't end here. It continues in every new experience and every challenge you willingly face. Embrace this opportunity to shape the world with your unique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never underestimate the power of your dreams. Let them guide you, let them motivate you, and always believe in yourself. The world is waiting for your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graduating class! The future is yours to creat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