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for giving me the opportunity to speak about my approach to conflict resolution in customer service. In my experience, resolving conflicts starts with active listening. For instance, when a customer is upset, I first ensure they feel heard by attentively listening to their concerns without interruption. I acknowledge their feelings and restate the issue so they know I understand their perspective.</w:t>
      </w:r>
    </w:p>
    <w:p>
      <w:pPr>
        <w:pStyle w:val="PreformattedText"/>
        <w:bidi w:val="0"/>
        <w:spacing w:before="0" w:after="0"/>
        <w:jc w:val="left"/>
        <w:rPr/>
      </w:pPr>
      <w:r>
        <w:rPr/>
        <w:t>Once the problem is clearly identified, I focus on finding a solution by collaborating with the customer. I offer options and involve them in the decision-making process to ensure the resolution meets their needs. For example, if a product was faulty, I would not only apologize but also offer a replacement or refund, explaining the steps we will take to prevent similar issues in the future.</w:t>
      </w:r>
    </w:p>
    <w:p>
      <w:pPr>
        <w:pStyle w:val="PreformattedText"/>
        <w:bidi w:val="0"/>
        <w:spacing w:before="0" w:after="0"/>
        <w:jc w:val="left"/>
        <w:rPr/>
      </w:pPr>
      <w:r>
        <w:rPr/>
        <w:t>Throughout the process, maintaining a calm and empathetic tone is crucial. This approach not only helps in defusing tension but often turns a negative experience into a positive one, reinforcing the customer's trust in our service. Overall, my goal is not just to resolve the issue at hand but to leave the customer satisfied and confident in our continue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