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My name is [Your Name], and I'm really excited to share more about how I can contribute to the fantastic work happening in the customer service depart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passionate about helping others, I believe that exceptional customer service is all about creating positive and memorable experiences. I thrive on turning any customer interaction into an opportunity for building loyalty and trust. Whether it's resolving an issue, answering a question, or just lending a friendly ear, I am committed to understanding and meeting our custom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ring with me [mention any relevant experience or skills, such as problem-solving abilities, excellent communication skills, or specific tools you're familiar with]. I'm always eager to learn and adapt, ensuring I stay on top of new trends and best practices in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the possibility of contributing to this dynamic team and finding innovative ways to delight our customers. Thank you for your time, and I hope to bring my enthusiasm and dedication to your incredib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y questions or insights you might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