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 grateful for the opportunity to speak with you today as I pursue the promotion within our customer service team. Our department stands at the heart of our company, as we connect directly with our valued customers, ensuring their satisfaction and loyalty. I believe in the power of excellent customer service and the positive impact it can have on both customers and our company.</w:t>
      </w:r>
    </w:p>
    <w:p>
      <w:pPr>
        <w:pStyle w:val="PreformattedText"/>
        <w:bidi w:val="0"/>
        <w:spacing w:before="0" w:after="0"/>
        <w:jc w:val="left"/>
        <w:rPr/>
      </w:pPr>
      <w:r>
        <w:rPr/>
        <w:t>Throughout my time here, I've been committed to understanding customer needs, solving problems efficiently, and always going the extra mile. My goal is to inspire our team to exceed expectations and to create even more positive experiences for our customers. Together, we can drive success not just by responding to customer inquiries but by building lasting relationships.</w:t>
      </w:r>
    </w:p>
    <w:p>
      <w:pPr>
        <w:pStyle w:val="PreformattedText"/>
        <w:bidi w:val="0"/>
        <w:spacing w:before="0" w:after="0"/>
        <w:jc w:val="left"/>
        <w:rPr/>
      </w:pPr>
      <w:r>
        <w:rPr/>
        <w:t>With a focus on collaboration, continuous improvement, and innovation, I aim to lead by example and empower each team member to thrive. Let's continue to elevate our service standards and make our customer interactions the highlight of their day.</w:t>
      </w:r>
    </w:p>
    <w:p>
      <w:pPr>
        <w:pStyle w:val="PreformattedText"/>
        <w:bidi w:val="0"/>
        <w:spacing w:before="0" w:after="0"/>
        <w:jc w:val="left"/>
        <w:rPr/>
      </w:pPr>
      <w:r>
        <w:rPr/>
        <w:t>Thank you for considering my candidacy. I'm excited about the possibility of contributing more to our team's success and the growth of 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