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ertainly! Here's a simpl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[morning/afternoon]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he opportunity to interview for the customer service position at your esteemed firm. My name is [Your Name], and I come with over [X years] of experience in delivering exceptional customer support in high-paced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 have honed my ability to communicate effectively and resolve issues swiftly, always prioritizing the needs and satisfaction of the customer. At [Previous Company], I led a team that improved our customer satisfaction scores by 20% within a year by implementing more personalized service strategies and feedback mechanis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your firm due to its commitment to excellence and innovation in customer service. I am eager to leverage my skills in collaboration, problem-solving, and detailed communication to contribute positively to your team and enhance the customer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considering my application. I look forward to the possibility of working with you and contributing to your company's continued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