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's a simple example of a speech for an interview aimed at testing customer service ski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** Can you tell me about a time when you turned a difficult customer interaction into a positive 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ndidate:** Absolutely! I recall an instance at my previous job at a retail store. A customer came in very upset about a product they had bought online. It arrived damaged, and they were understandably frust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calmly listened to their concerns and confirmed my understanding by repeating the details back to them. This showed that I was paying attention and genuinely cared about resolving their issue. Then, I apologized sincerely on behalf of our company and assured them that I would do everything I could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ecked our inventory and found a replacement product and offered a discount for the inconvenience. While processing the exchange, I also engaged them in a light-hearted conversation to ease the tension. By the end of the interaction, the customer thanked me for being patient and understanding, and they left with a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ience taught me the importance of empathy and effective communication in customer service. By actively listening, addressing their concerns promptly, and adding a personal touch, I was able to turn around the situation positive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