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erviewer:** Can you tell me about a time you provided excellent customer service remot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ndidate:** Absolutely! One time, I received a call from a customer who was experiencing a problem with their online order. She was quite upset because her package was delayed, and it was a gift for her son's birthday. I listened closely to her concerns, apologized for the inconvenience, and assured her that I would do everything I could to resolve the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mmediately checked the order details and reached out to the courier service for expedited delivery. I also kept her informed throughout the process via email updates. On top of that, I arranged for a small complimentary gift as a gesture of goodwill. She was thrilled that everything worked out in time for her son's birthday, and she even sent a thank-you note, which made my day! It was rewarding to turn a potentially negative experience into a positive one by being proactive and compassion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adjust this to match your personal experiences and styl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