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and thank you so much for this opportunity! I'm truly excited to be here today to discuss the seasonal customer service position. I believe my passion for helping others and my ability to stay cheerful and efficient under pressure make me a great fit for this role.</w:t>
      </w:r>
    </w:p>
    <w:p>
      <w:pPr>
        <w:pStyle w:val="PreformattedText"/>
        <w:bidi w:val="0"/>
        <w:spacing w:before="0" w:after="0"/>
        <w:jc w:val="left"/>
        <w:rPr/>
      </w:pPr>
      <w:r>
        <w:rPr/>
        <w:t>During the holiday season, many people are looking for a positive interaction, and I love being the person who can make their day better. Whether it's answering questions, solving problems, or just sharing a smile, I'm ready to ensure each customer has a memorable experience.</w:t>
      </w:r>
    </w:p>
    <w:p>
      <w:pPr>
        <w:pStyle w:val="PreformattedText"/>
        <w:bidi w:val="0"/>
        <w:spacing w:before="0" w:after="0"/>
        <w:jc w:val="left"/>
        <w:rPr/>
      </w:pPr>
      <w:r>
        <w:rPr/>
        <w:t>I've had previous experience in customer service that taught me the importance of patience and active listening. I'm enthusiastic about bringing these skills to your team and contributing to the high standards for customer satisfaction that you uphold.</w:t>
      </w:r>
    </w:p>
    <w:p>
      <w:pPr>
        <w:pStyle w:val="PreformattedText"/>
        <w:bidi w:val="0"/>
        <w:spacing w:before="0" w:after="0"/>
        <w:jc w:val="left"/>
        <w:rPr/>
      </w:pPr>
      <w:r>
        <w:rPr/>
        <w:t>Thank you once again for considering my application. I can't wait for the possibility of joining your team and helping customers have the best seasonal experience possi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