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banking job interview with a focus on client-service excell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and thank you for the opportunity to interview for the client service role at your esteemed bank. My name is [Your Name], and I am truly passionate about delivering exceptional custome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had the privilege of working directly with clients to resolve their inquiries and enhance their banking experiences. One of my proudest achievements was helping to implement a new feedback system that increased our customer satisfaction scores by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key to client-service excellence lies in active listening and clear communication. By understanding clients' unique needs and tailoring solutions specifically for them, we build trust and foster long-term relationships. At your bank, I am eager to bring my skills and dedication to support clients and ensure they receive the best servic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contributing to your team and helping your clients achieve their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further discussing how my experience and vision align with the mission of your b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