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 is a simple example of a future-vision tone speech for a banking job int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[morning/afternoon], esteemed panel. I am truly excited to be here today to discuss the future of banking and how I envision contributing to its evolution. As we stand on the brink of technological transformation, I believe the role of banking is pivoting towards greater personalization and digital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background in finance and my passion for tech-driven solutions, I foresee a future where banking not only meets but anticipates the needs of our clients through data analytics and AI. Imagine a world where financial advice is as accessible as a conversation with a trusted friend, where transactions are seamless and security is uncompromised, and where every customer experience is tailored and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vision aligns with [Bank's Name]'s commitment to innovation and customer-centricity. I am eager to bring my skills in proactive problem-solving and strategic thinking to your team, helping navigate the challenges and opportunities that lie ahead as we redefine banking for the digital age. Together, we can create a banking experience that is as dynamic as the world we are sha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together to achieve this exciting vision for the fu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