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is opportunity to discuss the exciting prospects within the banking sector. I'm thrilled to be here today, as I believe the banking industry stands at the cusp of remarkable growth and transformation.</w:t>
      </w:r>
    </w:p>
    <w:p>
      <w:pPr>
        <w:pStyle w:val="PreformattedText"/>
        <w:bidi w:val="0"/>
        <w:spacing w:before="0" w:after="0"/>
        <w:jc w:val="left"/>
        <w:rPr/>
      </w:pPr>
      <w:r>
        <w:rPr/>
        <w:t>With evolving digital innovations and an increasing shift towards personalized financial services, banks are not only adapting but also leading in offering more accessible and efficient solutions. This creates tremendous growth potential for those willing to embrace change and drive strategic initiatives.</w:t>
      </w:r>
    </w:p>
    <w:p>
      <w:pPr>
        <w:pStyle w:val="PreformattedText"/>
        <w:bidi w:val="0"/>
        <w:spacing w:before="0" w:after="0"/>
        <w:jc w:val="left"/>
        <w:rPr/>
      </w:pPr>
      <w:r>
        <w:rPr/>
        <w:t>In my previous roles, I have successfully harnessed technological advancements to streamline operations and enhance customer experiences. My focus has always been on understanding market trends and leveraging them to deliver value to both the organization and its clients.</w:t>
      </w:r>
    </w:p>
    <w:p>
      <w:pPr>
        <w:pStyle w:val="PreformattedText"/>
        <w:bidi w:val="0"/>
        <w:spacing w:before="0" w:after="0"/>
        <w:jc w:val="left"/>
        <w:rPr/>
      </w:pPr>
      <w:r>
        <w:rPr/>
        <w:t>Looking ahead, the potential for growth is immense. By investing in emerging technologies and fostering a culture of adaptability, banks can unlock new revenue streams and solidify their positions as leaders in the financial world.</w:t>
      </w:r>
    </w:p>
    <w:p>
      <w:pPr>
        <w:pStyle w:val="PreformattedText"/>
        <w:bidi w:val="0"/>
        <w:spacing w:before="0" w:after="0"/>
        <w:jc w:val="left"/>
        <w:rPr/>
      </w:pPr>
      <w:r>
        <w:rPr/>
        <w:t>I am eager to contribute to the forward-thinking initiatives of this institution and to help navigate the challenges and triumphs of our dynamic industry. Together, we can build on our successes and shape the future of bank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