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banking job interview with an innovation-adaptation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[Interviewer's Name]. Thank you for the opportunity to interview for the position at [Bank's Name]. I am excited about the possibility of contributing to a forward-thinking company that values innovation and adapts to the ever-changing financial landsc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y previous role at [Previous Company Name], I spearheaded a project that integrated AI-driven solutions to streamline customer service operations. This not only improved efficiency by 30% but also enhanced customer satisfaction significantly. I am passionate about bringing such innovative solutions to [Bank's Name] to help us stay ahead in the competitive bank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adaptability is key in today's fast-paced world. By constantly seeking to understand emerging technologies and market trends, I ensure that I can adjust strategies to align with shifting business needs. For instance, during the onset of digital banking trends, I took the initiative to lead workshops that equipped our team with the necessary skills to transition smooth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eager to bring my skills in innovation and adaptability to [Bank's Name] and am confident that my proactive approach will contribute to our shared goal of delivering exceptional banking experiences. Thank you for considering my application. I look forward to the possibility of working together to drive the bank's success into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the candidate's ability to innovate and adapt while highlighting relevant experiences and contribu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